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4.06.2023</w:t>
        <w:tab/>
        <w:t xml:space="preserve"> с. Денисово</w:t>
        <w:tab/>
        <w:t>№ 22-82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3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4-2025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3 год </w:t>
        <w:br/>
        <w:t>и плановый период 2024-2025 годов» № от 22.12.2022г №19-72Р следующие изменения: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3 год и плановый период 2024-2025 годов» заменить следующей редакцией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 год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0 545 760,00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0 997 041,84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1 281,84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1 281,84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4-2025 годов: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098 79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204 49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7 098 797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9 081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204 49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42 307,00 рублей;</w:t>
      </w:r>
    </w:p>
    <w:p>
      <w:pPr>
        <w:pStyle w:val="Footer"/>
        <w:ind w:firstLine="540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3 год и плановый период 2024-2025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3 год и плановый период 2024-2025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абзаце втором пункта 6 «Индексация размеров денежного вознагражд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 цифры «5,5» заменить цифрами «6,3», слово «октября» заменить словом «июл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абзаце втором пункта 8 «Индексация заработной платы работников органов местного самоуправления Денисовского сельсовета, не являющимися лицами, замещающие муниципальные должности и должности муниципальной службы» цифры «5,5» заменить цифрами «6,3», слово «октября» заменить словом «июля»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ab/>
        <w:t>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 С.В. Махров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44"/>
        <w:gridCol w:w="663"/>
        <w:gridCol w:w="269"/>
        <w:gridCol w:w="81"/>
        <w:gridCol w:w="1954"/>
        <w:gridCol w:w="2309"/>
        <w:gridCol w:w="144"/>
        <w:gridCol w:w="213"/>
        <w:gridCol w:w="14"/>
        <w:gridCol w:w="1119"/>
        <w:gridCol w:w="255"/>
        <w:gridCol w:w="1031"/>
        <w:gridCol w:w="361"/>
        <w:gridCol w:w="301"/>
        <w:gridCol w:w="579"/>
        <w:gridCol w:w="1300"/>
        <w:gridCol w:w="92"/>
        <w:gridCol w:w="97"/>
        <w:gridCol w:w="785"/>
        <w:gridCol w:w="330"/>
        <w:gridCol w:w="164"/>
        <w:gridCol w:w="121"/>
        <w:gridCol w:w="710"/>
        <w:gridCol w:w="111"/>
        <w:gridCol w:w="303"/>
        <w:gridCol w:w="1019"/>
        <w:gridCol w:w="35"/>
        <w:gridCol w:w="310"/>
        <w:gridCol w:w="941"/>
        <w:gridCol w:w="84"/>
      </w:tblGrid>
      <w:tr>
        <w:trPr>
          <w:trHeight w:val="255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1230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3 год и плановый период 2024-2025годов"№ 22-82Р от 14.06.2023год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3 год и плановый период 2024-20245 годов" №19-72 Р от 22.12.2022 год</w:t>
            </w:r>
          </w:p>
        </w:tc>
      </w:tr>
      <w:tr>
        <w:trPr>
          <w:trHeight w:val="510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5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а Денисовского сельсовета на 2023 год и плановый период 2024-2025 годов </w:t>
            </w:r>
          </w:p>
        </w:tc>
      </w:tr>
      <w:tr>
        <w:trPr>
          <w:trHeight w:val="270" w:hRule="atLeast"/>
        </w:trPr>
        <w:tc>
          <w:tcPr>
            <w:tcW w:w="1593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42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лходов бюджета</w:t>
            </w:r>
          </w:p>
        </w:tc>
        <w:tc>
          <w:tcPr>
            <w:tcW w:w="61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437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8 583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1 469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16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16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46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023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596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1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2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200,00</w:t>
            </w:r>
          </w:p>
        </w:tc>
      </w:tr>
      <w:tr>
        <w:trPr>
          <w:trHeight w:val="283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1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2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200,00</w:t>
            </w:r>
          </w:p>
        </w:tc>
      </w:tr>
      <w:tr>
        <w:trPr>
          <w:trHeight w:val="220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315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5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1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283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5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1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200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5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283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5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2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812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92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220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209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1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133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15030100002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76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98 323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0 214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3 024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98 323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0 214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3 024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32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453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453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757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6 757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9 403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563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2 563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05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451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1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945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755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903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 816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816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903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 816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816,00</w:t>
            </w:r>
          </w:p>
        </w:tc>
      </w:tr>
      <w:tr>
        <w:trPr>
          <w:trHeight w:val="63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5 903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 816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816,00</w:t>
            </w:r>
          </w:p>
        </w:tc>
      </w:tr>
      <w:tr>
        <w:trPr>
          <w:trHeight w:val="220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1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17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481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 078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78,00</w:t>
            </w:r>
          </w:p>
        </w:tc>
      </w:tr>
      <w:tr>
        <w:trPr>
          <w:trHeight w:val="157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201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9999107641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1 596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23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61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H76"/>
            <w:r>
              <w:rPr>
                <w:rFonts w:cs="Arial" w:ascii="Arial" w:hAnsi="Arial"/>
                <w:sz w:val="24"/>
                <w:szCs w:val="24"/>
              </w:rPr>
              <w:t>0,00</w:t>
            </w:r>
            <w:bookmarkEnd w:id="0"/>
          </w:p>
        </w:tc>
      </w:tr>
      <w:tr>
        <w:trPr>
          <w:trHeight w:val="315" w:hRule="atLeast"/>
        </w:trPr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45 76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22-82Р от 14.06.2023год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5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3 год и плановый период 2024-2025 годов" 19-72Р от 22.12 2022год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рения:руб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</w:t>
            </w:r>
          </w:p>
        </w:tc>
        <w:tc>
          <w:tcPr>
            <w:tcW w:w="4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 292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6 651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854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854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933,2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997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197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3 786,5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114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574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5 786,5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4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97 041,8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3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22-82Р от 14.06.2023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3 год и плановый период 2024-2025 годов" №19-72Р от 22.12.2022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5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сельсовета на 2023 год и плановый период 2024-2025 год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97 041,8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 292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 98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6 651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6 65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6 65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 0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3 82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4 47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304 47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854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85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85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85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 933,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997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4 19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3 786,5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114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8 57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5 786,5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5 786,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35 786,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52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97 041,8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внесении изменений в решение "О бюджете Денисовского сельсовета на 2023 год иплановый период 2024-2025 годов" №22-82Р от 14.06.2023 год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3 год и плановый период 2024-20254 годов" №19-72Р от 22.12.2022год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; руб.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бюджетной классификаци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3 го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4 го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5 год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49 414,8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 552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1 212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68 640,5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12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511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67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481,5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52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911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405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68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2 774,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838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03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4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3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 636,2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7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59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66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7 651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 188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0 99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7 651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 18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0 99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2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045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1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0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6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37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5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3 828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6 14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4 47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4 47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4 47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4 47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9 148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07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035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3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3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доходы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081,00</w:t>
            </w:r>
          </w:p>
        </w:tc>
        <w:tc>
          <w:tcPr>
            <w:tcW w:w="1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07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97 041,8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8 797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 493,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8:00Z</dcterms:created>
  <dc:creator>Mary</dc:creator>
  <dc:description/>
  <cp:keywords/>
  <dc:language>en-US</dc:language>
  <cp:lastModifiedBy>1</cp:lastModifiedBy>
  <cp:lastPrinted>2023-06-14T14:39:00Z</cp:lastPrinted>
  <dcterms:modified xsi:type="dcterms:W3CDTF">2023-06-20T04:39:00Z</dcterms:modified>
  <cp:revision>6</cp:revision>
  <dc:subject/>
  <dc:title>Дзержинский районный Совет депутатов</dc:title>
</cp:coreProperties>
</file>